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KING FRIENDS- IN GUILD DEM-DOOR+ BOOKCASE IN OAKVALE +A BARREL IN ORCHARD FARM HOUS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CK OF BLADES- BOOKCASE IN MAZE’S QUARTER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HER LAND- GUILD LIBRA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GONS- GUILD LIBRA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ENA- GUILD LIBRA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VE STORY- BOOKCASE IN WHISPER AND YOUNG HERO’S GUILD BEDROOM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LD KINGDOM- GUILD LIBRA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TURES 3- GUILD LIBRA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LE BALVERINE- GUILD LIBRARY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AXLEY- BOOKCASE UPSTAIRS BEDROOM IN GUILD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TURES 2- GUILD LIBRA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THERN WASTES- GUILD LIBRA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ILORS TRAGEDY- BOOKCASE IN BOWERSTONE NORTH, HOUSE ON THE RIGH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TURES 1- GUILD LIBRARY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ALVERINE SLAYER- BOOKCASE IN KNOTHOLE GLADE, IN HOUSE NEAR ITEM SELLER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ALS OF AARKAN- UPSTAIRS BOOKCASE OF HOUSE NEAR HERO’S IN OAKVAL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ENTANT ALCHEMIST- UPSTAIRS BOOKCASE IN B/S SOUTH TAILOR’S STOR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NDBREAKER- BOOKCASE IN B/S STH. AND OAKVALE HOUSE NEAR CHICKEN KICKIN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GLY GUIDE- BOOKCASE IN OAKVALE HOUSE NEAR CHICKEN KICKIN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YOU ARE NOT A BAD PERSON.- BOOKCASE IN B/S STH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AKVALE RAID- BOOKCASE IN OAKVAL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S OF A KILLER- BOOKCASE IN B/S STH. AND FROM ASSASIN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WINBLADE- GUILD LIBRARY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ILD OF ZEROS- BOOKCASE IN B/S STH. AND  BARREL IN W.W. CULLIS GAT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K METHOD- BARREL IN B/S STH. AND BOOKCASE IN OAKVALE, BARREL IN OAKVALE TAVERN, WW 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6:00Z</dcterms:created>
  <dc:creator>Jason Chenault</dc:creator>
  <dc:description/>
  <dc:language>en-US</dc:language>
  <cp:lastModifiedBy>Jason Chenault</cp:lastModifiedBy>
  <dcterms:modified xsi:type="dcterms:W3CDTF">2012-07-25T20:41:00Z</dcterms:modified>
  <cp:revision>7</cp:revision>
  <dc:subject/>
  <dc:title>MAKING FRIENDS- IN GUILD DEM-DOOR AND BOOKCASE IN OAKVALE</dc:title>
</cp:coreProperties>
</file>